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 titre indicatif, voici une liste des besoins actualisée le 12/03/2022 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LISTE BESOINS EN DIRECTION DE L'UKRAINE – </w:t>
      </w:r>
    </w:p>
    <w:p>
      <w:pPr>
        <w:pStyle w:val="Normal"/>
        <w:ind w:left="0" w:right="-1368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RADUCTION PAR KATERYNA MOZULENKO (TOUS DROITS RESERVÉS)</w:t>
      </w:r>
    </w:p>
    <w:p>
      <w:pPr>
        <w:pStyle w:val="Normal"/>
        <w:ind w:left="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3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42"/>
        <w:gridCol w:w="54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IT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its alimentai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PÉRISSABL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s en conserve (viande et légumes) </w:t>
              <w:br/>
              <w:t xml:space="preserve">Chocolat, biscuits et autres sucreries à haute valeur énergétique </w:t>
              <w:br/>
              <w:t>Thé et café (emballés)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Médica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DICAMENTS / ANTIBIOTIQUES : </w:t>
              <w:br/>
            </w:r>
            <w:r>
              <w:rPr/>
              <w:t>Amoxicilline, Augmentin, Pyostacine, Fucidine, Mupiderm, Bétadine, Biceptine, Chloroxedine</w:t>
              <w:br/>
              <w:t xml:space="preserve">Acupan, Tramadol, Paracétamol, Codéine, Ibuprofen, Aspirine, Kétoprofène, Antalnox, Diclofenac </w:t>
              <w:br/>
              <w:t>Primperan, Domperidone, Vogalene</w:t>
              <w:br/>
              <w:t>Mèche hémostatique, compresse hémostatiqu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s médicau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rot tressé (pas en caoutchouc) CAT hémostatique </w:t>
              <w:br/>
              <w:t xml:space="preserve">Aiguille de décompression G 15x85mm </w:t>
              <w:br/>
              <w:t xml:space="preserve">Bandage israélien FirstCare </w:t>
              <w:br/>
              <w:t xml:space="preserve">Canule nasopharyngée 24 fr avec lubrifiant </w:t>
              <w:br/>
              <w:t xml:space="preserve">Ciseaux médicaux tactiques </w:t>
              <w:br/>
              <w:t xml:space="preserve">Bandage hémostatique de compression </w:t>
              <w:br/>
              <w:t>Sac ( poche, trousse ) medical individuel</w:t>
              <w:br/>
              <w:t xml:space="preserve">Béquilles, Attelle d'immobilisation bras/épaule, </w:t>
              <w:br/>
              <w:t xml:space="preserve">Collier cervical adulte/ enfant, </w:t>
              <w:br/>
              <w:t>Kit chirurgic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quipements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reté </w:t>
              <w:br/>
              <w:t>et uniform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uflage (toutes tailles)</w:t>
              <w:br/>
              <w:t xml:space="preserve">Rangers (toutes tailles) - genouillères </w:t>
              <w:br/>
            </w:r>
            <w:r>
              <w:rPr>
                <w:b/>
                <w:bCs/>
              </w:rPr>
              <w:t>Les polaires (veste) + tissus polaire acceptés - vrai manque</w:t>
            </w:r>
            <w:r>
              <w:rPr/>
              <w:br/>
              <w:t>Sous-vêtements thermiques</w:t>
              <w:br/>
              <w:t xml:space="preserve">Chaussettes hautes de trekking </w:t>
              <w:br/>
              <w:t>Gilets pare-balles / RPS / Casques</w:t>
              <w:br/>
              <w:t xml:space="preserve">Housses pour plaques de blindage </w:t>
              <w:br/>
              <w:t>Filets de camouflage</w:t>
              <w:br/>
              <w:t>Bougi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 électronique et Autr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s de poche / Piles / Rallonges électriques / Générateurs / Batteries externes / Talkie Walkie Bidon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its d'hygiè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frice / brosses à dent </w:t>
              <w:br/>
              <w:t xml:space="preserve">Lingettes / savon / serviettes micro fibre </w:t>
              <w:br/>
              <w:t xml:space="preserve">Produits bébé : lingettes / couches / lait / alimentaire pour bébé </w:t>
              <w:br/>
              <w:t>serviettes hygiéniqu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cha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vertures / Draps / Tapis de so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2:00Z</dcterms:created>
  <dc:creator>Jack</dc:creator>
  <dc:description/>
  <dc:language>en-US</dc:language>
  <cp:lastModifiedBy>Jack</cp:lastModifiedBy>
  <cp:lastPrinted>2022-03-15T19:00:00Z</cp:lastPrinted>
  <dcterms:modified xsi:type="dcterms:W3CDTF">2022-03-15T17:50:00Z</dcterms:modified>
  <cp:revision>6</cp:revision>
  <dc:subject/>
  <dc:title>LISTE BESOINS EN DIRECTION DE L'UKRAINE - TRADUCTION PAR KATERYNA MOZULENKO (TOUS DROITS RESERVÉS)</dc:title>
</cp:coreProperties>
</file>